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sz w:val="28"/>
          <w:szCs w:val="36"/>
        </w:rPr>
      </w:pPr>
      <w:r>
        <w:rPr>
          <w:rFonts w:cs="Arial" w:ascii="Century Gothic;Century Gothic" w:hAnsi="Century Gothic;Century Gothic"/>
          <w:b/>
          <w:sz w:val="28"/>
          <w:szCs w:val="36"/>
        </w:rPr>
        <w:t xml:space="preserve">tog@nt-rt.r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DA0000"/>
          <w:sz w:val="40"/>
          <w:szCs w:val="40"/>
        </w:rPr>
        <w:t>TECFRIG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tecfrigo.nt-rt.ru</dc:creator>
  <dc:description/>
  <cp:keywords/>
  <dc:language>en-US</dc:language>
  <cp:lastModifiedBy>Windows User</cp:lastModifiedBy>
  <cp:lastPrinted>2019-04-29T21:54:00Z</cp:lastPrinted>
  <dcterms:modified xsi:type="dcterms:W3CDTF">2023-09-09T07:53:00Z</dcterms:modified>
  <cp:revision>5</cp:revision>
  <dc:subject>TECFRIGO || Опросный лист на оборудование для общепита и кейтеринга. Карта заказа на витрины вертикальные, горизонтальные, кондитерские холодильные, охлаждаемые для овощей, салатов, для рыбы на льду тепловые, охлаждаемые, для демонстрации мяса с сухой выдержкой, для рыбы, для пасты и макаронных изделий, прилавки-витрины, модули нейтральные, мини-витрины, прилавки для столовых приборов, поворотные, кассовые, для подогрева тарелок, мармиты для 1-х блюд, для горячих напитков, винные кабинеты, шкафы для напитков, холодильные для шоколада, кондитерских изделий, мороженого, системы шведских столов, холодильные столы, буфеты, сервировочные тележки, шкафы-тележки, буфеты-витрины, буфеты-тележки, холодильники, спецвитрины, спецшкафы, линии раздачи. Продажа продукции производства завода-изготовителя TECFRIGO S.P.A., ТЕКФРИГО, производитель Италия. Дилер ГКНТ. Поставка Россия и Казахстан.</dc:subject>
  <dc:title>TECFRIGO || Опросный лист на оборудование для общепита и кейтеринга. Карта заказа на витрины вертикальные, горизонтальные, кондитерские холодильные, охлаждаемые для овощей, салатов, для рыбы на льду тепловые, охлаждаемые, для демонстрации мяса с сухой выдержкой, для рыбы, для пасты и макаронных изделий, прилавки-витрины, модули нейтральные, мини-витрины, прилавки для столовых приборов, поворотные, кассовые, для подогрева тарелок, мармиты для 1-х блюд, для горячих напитков, винные кабинеты, шкафы для напитков, холодильные для шоколада, кондитерских изделий, мороженого, системы шведских столов, холодильные столы, буфеты, сервировочные тележки, шкафы-тележки, буфеты-витрины, буфеты-тележки, холодильники, спецвитрины, спецшкафы, линии раздачи. Продажа продукции производства завода-изготовителя TECFRIGO S.P.A., ТЕКФРИГО, производитель Италия. Дилер ГКНТ. Поставка Россия и Казахстан.</dc:title>
</cp:coreProperties>
</file>